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件：论文格式及要求</w:t>
      </w:r>
    </w:p>
    <w:p>
      <w:pPr>
        <w:pStyle w:val="Style15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论文格式及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篇幅一般以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为宜。要求提交论文的电子版（用电子邮件发送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论文应按题目、作者姓名、作者单位（包括邮编）、摘要、关键词、正文、参考文献、英文摘要的顺序编排。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题目用二号宋体，加粗，居中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者姓名用小四号黑体，如有二个或以上作者，用“，”隔开，后附作者单位和邮编，小四号宋体，居中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摘要”二字用五号黑体，左起空二字符，后跟“：”，摘要内容，用五号宋体，论文摘要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为宜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关键词”三字用五号黑体，左起空二字符，后跟“：”，关键词数不宜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用五号宋体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正文用五号宋体，单倍行距，正文每行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个字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级标题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五号黑体，二级标题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五号宋体，三级标题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.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”，五号宋体，加斜，标题一般以不超过在三级为宜；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参考文献”四字用小五号黑体，左起空二字符，后跟“：”，具体内容另起一段，参考文献编号用“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” 左起顶格，后空一个字符，著作按作者姓名－书名－出版社名－出版年月－页码（如有两个以上作者，作者间用逗号“，”隔开）顺序排列；期刊按作者姓名－文章名－期刊名－年份－卷（期）－页码顺序排列。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英文摘要题目用二号，居中，正文用五号，字体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来稿一律不退，请自留拷贝，文责自负。</w:t>
      </w:r>
    </w:p>
    <w:p>
      <w:pPr>
        <w:pStyle w:val="Normal"/>
        <w:ind w:firstLine="560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第一作者另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的个人简介、内容包括姓名、出生年月、工作单位、职称或职务、学科领域、所获主要科技奖励、联系地址、邮编、电话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文鼎小标宋简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5:00Z</dcterms:created>
  <dc:creator>User</dc:creator>
  <dc:description/>
  <cp:keywords/>
  <dc:language>en-US</dc:language>
  <cp:lastModifiedBy>User</cp:lastModifiedBy>
  <cp:lastPrinted>2013-11-13T18:00:00Z</cp:lastPrinted>
  <dcterms:modified xsi:type="dcterms:W3CDTF">2013-11-14T06:24:00Z</dcterms:modified>
  <cp:revision>141</cp:revision>
  <dc:subject/>
  <dc:title/>
</cp:coreProperties>
</file>